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6237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ТВЕРЖДАЮ</w:t>
      </w:r>
    </w:p>
    <w:p>
      <w:pPr>
        <w:pStyle w:val="Normal"/>
        <w:spacing w:lineRule="exact" w:line="280" w:before="0" w:after="0"/>
        <w:ind w:left="6237" w:hanging="0"/>
        <w:contextualSpacing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иректор Государственного </w:t>
      </w:r>
    </w:p>
    <w:p>
      <w:pPr>
        <w:pStyle w:val="Normal"/>
        <w:spacing w:lineRule="exact" w:line="280" w:before="0" w:after="0"/>
        <w:ind w:left="6237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чреждения образования </w:t>
      </w:r>
    </w:p>
    <w:p>
      <w:pPr>
        <w:pStyle w:val="Normal"/>
        <w:spacing w:lineRule="exact" w:line="280" w:before="0" w:after="0"/>
        <w:ind w:left="6237" w:hanging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Усяжская средняя школа»</w:t>
      </w:r>
    </w:p>
    <w:p>
      <w:pPr>
        <w:pStyle w:val="Normal"/>
        <w:spacing w:lineRule="exact" w:line="280" w:before="0" w:after="0"/>
        <w:ind w:left="6237" w:hanging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А.Н.Жуковская</w:t>
      </w:r>
    </w:p>
    <w:p>
      <w:pPr>
        <w:pStyle w:val="Normal"/>
        <w:spacing w:lineRule="exact" w:line="280" w:before="0" w:after="0"/>
        <w:ind w:left="6237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___» __________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х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/2026 учебный год (первое полугод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3402"/>
        <w:gridCol w:w="1559"/>
        <w:gridCol w:w="1418"/>
      </w:tblGrid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 факультат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3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</w:tr>
      <w:tr>
        <w:trPr>
          <w:trHeight w:val="6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«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ногообразие идей и мет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ш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25 – 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</w:tr>
      <w:tr>
        <w:trPr>
          <w:trHeight w:val="3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в педагогическую професс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ынай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5 – 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</w:tr>
      <w:tr>
        <w:trPr>
          <w:trHeight w:val="6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в педагогическую професс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ынай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20 –1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</w:tr>
      <w:tr>
        <w:trPr>
          <w:trHeight w:val="302" w:hRule="atLeast"/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</w:tr>
      <w:tr>
        <w:trPr>
          <w:trHeight w:val="6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в педагогическую професс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ынай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5-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</w:tr>
      <w:tr>
        <w:trPr>
          <w:trHeight w:val="6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в педагогическую професс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ынай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5-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</w:tr>
      <w:tr>
        <w:trPr>
          <w:trHeight w:val="84" w:hRule="atLeast"/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</w:tr>
      <w:tr>
        <w:trPr>
          <w:trHeight w:val="3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яем математ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ш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30 – 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</w:tr>
      <w:tr>
        <w:trPr>
          <w:trHeight w:val="3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ающий курс по русскому язы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олодинский Александ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30 – 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ы синтаксиса и пунк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олодинский Александ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25 – 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ликая Отечественная война в контексте Второй мировой вой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куратович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0 – 1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</w:tr>
      <w:tr>
        <w:trPr>
          <w:trHeight w:val="3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даны сказ без складанасц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ише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 – 11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296" w:leader="none"/>
          <w:tab w:val="left" w:pos="3066" w:leader="none"/>
        </w:tabs>
        <w:spacing w:before="0" w:after="0"/>
        <w:ind w:right="-21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34:00Z</dcterms:created>
  <dc:creator>Andrei</dc:creator>
  <dc:description/>
  <cp:keywords/>
  <dc:language>en-US</dc:language>
  <cp:lastModifiedBy>User</cp:lastModifiedBy>
  <cp:lastPrinted>2025-09-15T09:37:00Z</cp:lastPrinted>
  <dcterms:modified xsi:type="dcterms:W3CDTF">2025-09-15T06:37:00Z</dcterms:modified>
  <cp:revision>3</cp:revision>
  <dc:subject/>
  <dc:title/>
</cp:coreProperties>
</file>